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Roteiro para a igualdade entre homens e mulheres 2006-2010</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No relatório sobre o roteiro para a igualdade entre homens e mulheres, hoje aprovado em plenário, o PE nota que os desafios que os Estados-Membros e a UE enfrentam neste domínio estão a aumentar em resultado da intensificação da concorrência económica mundial e da procura de mão-de-obra cada vez mais flexível e móvel. As mulheres continuam a ser vítimas de discriminação social e laboral e as consequências desta situação são geralmente mais graves para as mulheres do que para os homen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Os eurodeputados solicitam aos Estados-Membros que integrem ou reforcem, nos seus planos de acção nacionais para o emprego e a integração social, medidas destinadas a favorecer o acesso das mulheres ao mercado laboral em iguais condições de dignidade, a favorecer o empreendedorismo feminino e a identificar e promover novas oportunidades de emprego (§ 18).</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Europeu deplora que as diferenças salariais entre os sexos continuem a ser de 15%, solicitando à Comissão que reveja prioritariamente a directiva relativa à igualdade de remuneração, nomeadamente no que diz respeito aos elementos ligados às inspecções do trabalho e aos meios de recurso disponíveis em caso de discriminação (§ 22). A Eurocâmara exorta igualmente a Comissão a zelar por que a directiva seja aplicada de molde a não discriminar as mulheres que disponham de uma experiência laboral mais curta pelo facto de terem filh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roteiro [para a igualdade entre homens e mulheres 2006-2010] não especifica as responsabilidades da Comissão e dos Estados-Membros no que diz respeito à implementação e à informação dos cidadãos, nem tão pouco quais os fundos atribuídos para aplicar as suas recomendações", salienta o P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deputados instam a Comissão Europeia a considerar a política de igualdade dos géneros sobretudo como "uma exigência fundamental para o respeito dos direitos do indivíduo" (§ 4). Esta abordagem deveria traduzir-se num esforço de coordenação e de reforço das medidas europeias e nacionais de protecção jurídica das mulheres e das criança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sz w:val="22"/>
          <w:szCs w:val="22"/>
        </w:rPr>
      </w:pPr>
      <w:r>
        <w:rPr>
          <w:rFonts w:cs="Arial"/>
          <w:sz w:val="22"/>
          <w:szCs w:val="22"/>
        </w:rPr>
        <w:t>A Eurocâmara solicita, por outro lado, aos Estados-Membros que nomeiem um responsável nacional pela igualdade dos géneros no âmbito da implementação da Estratégia de Lisboa, encarregado de participar na elaboração e na revisão dos diferentes planos nacionais e de controlar a sua aplicação.</w:t>
      </w:r>
      <w:bookmarkStart w:id="0" w:name="OLE_LINK8"/>
    </w:p>
    <w:p>
      <w:pPr>
        <w:pStyle w:val="Footer"/>
        <w:spacing w:lineRule="auto" w:line="240"/>
        <w:jc w:val="both"/>
        <w:rPr>
          <w:rFonts w:cs="Arial"/>
          <w:b/>
          <w:b/>
          <w:sz w:val="22"/>
          <w:szCs w:val="22"/>
        </w:rPr>
      </w:pPr>
      <w:bookmarkEnd w:id="0"/>
      <w:r>
        <w:rPr>
          <w:rFonts w:cs="Arial"/>
          <w:b/>
          <w:sz w:val="22"/>
          <w:szCs w:val="22"/>
        </w:rPr>
        <w:t>Conciliação entre a vida familiar e a vida profissional</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Segundo o relatório, a Comissão Europeia deverá incentivar, em colaboração com os Estados-Membros e os parceiros sociais, uma revisão das políticas de conciliação entre a vida familiar e a vida profissional, garantindo, por exemplo, que o custo da maternidade e da paternidade não fique a cargo da colectividade e encorajando activamente os pais e os elementos masculinos de um casal a recorrer às possibilidades existentes em matéria de tempo de trabalho flexível e a assumir as tarefas domésticas e familiares, através da criação de uma primeira forma de licença de paternidade (§ 2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Reforço da luta contra a violênci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PE insta também a Comissão a apresentar uma proposta de directiva relativa à luta contra a violência exercida sobre as mulheres, desde que seja definida uma base jurídica, e a desenvolver indicadores relativos ao número de vítimas (§ 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Em caso de escravatura, ou de crimes de honra ou assentes na tradição, de violência, de tráfico, de mutilação dos órgãos genitais da mulher, de casamento forçado, de poligamia ou de actos de privação da identidade (como a imposição da burka, do tchador ou de uma máscara), o objectivo deve ser "tolerância zer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Maior empenhamento da UE a nível extern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respeito dos direitos das mulheres constitui "uma exigência fundamental" no âmbito das negociações de adesão dos países candidatos e deve ser também uma condição essencial das políticas de vizinhança, políticas externas e de desenvolvimento da UE, salienta o relatório (§ 7, 8). Os eurodeputados recomendam, no âmbito destas políticas, "um maior empenhamento da UE" no diálogo político com os países terceiros, bem como a prestação de apoio financeiro associado ao desenvolvimento, tendo em vista a promoção da igualdade entre mulheres e homen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E solicita que as políticas a favor de África e as estratégias nacionais de desenvolvimento dos países africanos promovam a ratificação e implementação do Protocolo de Maputo em todos os países africanos, com uma particular atenção para a condenação de todas as formas de mutilação genital (§ 1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Apoio à integração das mulheres imigrant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Estados-Membros e a Comissão deverão ainda adoptar "iniciativas concretas em prol da emancipação e integração das mulheres migrantes", mediante programas de luta contra a discriminação no acesso ao emprego e no emprego, o apoio a projectos empresariais de mulheres imigrantes que fomentem a manutenção e a difusão da riqueza cultural dos seus países de origem e a criação e apoio a fora públicos para as mulheres imigrantes em que estas estejam activamente representadas (§ 15).</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or fim, o Parlamento Europeu insta a Comissão a abordar no roteiro os direitos e os problemas das pessoas transsexuais (§ 32), em conformidade com os recentes acórdãos do Tribunal de Justiça das Comunidades Europei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apel dos meios de comunicação social</w:t>
      </w:r>
    </w:p>
    <w:p>
      <w:pPr>
        <w:pStyle w:val="Footer"/>
        <w:spacing w:lineRule="auto" w:line="240"/>
        <w:jc w:val="both"/>
        <w:rPr>
          <w:rFonts w:cs="Arial"/>
          <w:b/>
          <w:b/>
          <w:sz w:val="22"/>
          <w:szCs w:val="22"/>
        </w:rPr>
      </w:pPr>
      <w:r>
        <w:rPr>
          <w:rFonts w:cs="Arial"/>
          <w:b/>
          <w:sz w:val="22"/>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t>A difusão, pelos meios de comunicação social, de exemplos positivos sobre o papel das mulheres na sociedade e os seus feitos em todos os sectores contribuiria grandemente, segundo o PE, para combater os estereótipos negativos com que se deparam as mulheres. Os eurodeputados solicitam, portanto, à Comissão que encoraje iniciativas, por exemplo no âmbito do programa Media 2007, que visem sensibilizar os meios de comunicação social para</w:t>
      </w:r>
    </w:p>
    <w:p>
      <w:pPr>
        <w:pStyle w:val="Footer"/>
        <w:spacing w:lineRule="auto" w:line="240"/>
        <w:jc w:val="both"/>
        <w:rPr>
          <w:rFonts w:cs="Arial"/>
          <w:sz w:val="22"/>
          <w:szCs w:val="22"/>
        </w:rPr>
      </w:pPr>
      <w:r>
        <w:rPr>
          <w:rFonts w:cs="Arial"/>
          <w:sz w:val="22"/>
          <w:szCs w:val="22"/>
        </w:rPr>
        <w:t>os estereótipos que veiculam e promover a igualdade de oportunidades, em particular para a informação e sensibilização dos jovens, quer se trate de homens, quer de mulher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rPr>
      </w:pPr>
      <w:r>
        <w:rPr>
          <w:rFonts w:cs="Arial"/>
          <w:b/>
          <w:i/>
          <w:sz w:val="22"/>
          <w:szCs w:val="22"/>
        </w:rPr>
        <w:t>Intervenção de eurodeputados portugueses no debate</w:t>
      </w:r>
    </w:p>
    <w:p>
      <w:pPr>
        <w:pStyle w:val="Footer"/>
        <w:spacing w:lineRule="auto" w:line="240"/>
        <w:jc w:val="both"/>
        <w:rPr>
          <w:rFonts w:cs="Arial"/>
          <w:b/>
          <w:b/>
          <w:i/>
          <w:i/>
          <w:sz w:val="22"/>
          <w:szCs w:val="22"/>
        </w:rPr>
      </w:pPr>
      <w:r>
        <w:rPr>
          <w:rFonts w:cs="Arial"/>
          <w:b/>
          <w:i/>
          <w:sz w:val="22"/>
          <w:szCs w:val="22"/>
        </w:rPr>
      </w:r>
    </w:p>
    <w:p>
      <w:pPr>
        <w:pStyle w:val="Footer"/>
        <w:spacing w:lineRule="auto" w:line="240"/>
        <w:jc w:val="both"/>
        <w:rPr/>
      </w:pPr>
      <w:r>
        <w:rPr>
          <w:rFonts w:cs="Arial"/>
          <w:sz w:val="22"/>
          <w:szCs w:val="22"/>
        </w:rPr>
        <w:t xml:space="preserve">Ilda </w:t>
      </w:r>
      <w:r>
        <w:rPr>
          <w:rFonts w:cs="Arial"/>
          <w:b/>
          <w:sz w:val="22"/>
          <w:szCs w:val="22"/>
        </w:rPr>
        <w:t>FIGUEIREDO</w:t>
      </w:r>
      <w:r>
        <w:rPr>
          <w:rFonts w:cs="Arial"/>
          <w:sz w:val="22"/>
          <w:szCs w:val="22"/>
        </w:rPr>
        <w:t xml:space="preserve"> (CEUE/EVN): "Sabemos como é longo este caminho que estamos a percorrer na luta pela igualdade de direitos e oportunidade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as mulheres portuguesas houve um facto positivo importante no 8 de Março deste ano: foi, finalmente, aprovada a lei de despenalização da interrupção voluntária da gravidez, se realizada por opção da mulher, nas primeiras dez semanas de gravidez, em estabelecimento de saúde legalmente autorizad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Mas subsistem muitas desigualdades entre mulheres e homens, seja na área social, designadamente no acesso ao trabalho, nas promoções profissionais e nas remunerações salariais, seja na vida política e na própria vida familiar.</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É preciso que a Comissão Europeia não se limite a um enunciado de princípios gerais na área da igualdade que sempre será posta em causa enquanto prosseguirem políticas liberais. Com as liberalizações e privatizações contidas na dita Estratégia de Lisboa, a que agora juntam a flexigurança, para facilitar despedimentos sem justa causa, continuarão as discriminações das mulher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É preciso que a maternidade e a paternidade, que são valores sociais fundamentais, sejam protegidos pelo Estado, que deve tomar as medidas necessárias para erradicar comportamentos discriminatórios no seio das empresas, como ainda acontece em Portugal. E por isso, tal como aconteceu em 2 de Março em Lisboa, as mulheres vão continuar a lutar por mais emprego com direitos, contra o encerramento de maternidades, por mais creches e infantários. É preciso responder-lhes positivamente".</w:t>
      </w:r>
    </w:p>
    <w:p>
      <w:pPr>
        <w:pStyle w:val="EPbody"/>
        <w:spacing w:lineRule="auto" w:line="240"/>
        <w:rPr>
          <w:rFonts w:cs="Arial"/>
          <w:sz w:val="22"/>
          <w:szCs w:val="22"/>
        </w:rPr>
      </w:pPr>
      <w:r>
        <w:rPr>
          <w:rFonts w:cs="Arial"/>
          <w:sz w:val="22"/>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it-IT"/>
        </w:rPr>
      </w:pPr>
      <w:r>
        <w:rPr>
          <w:rFonts w:cs="Arial"/>
          <w:sz w:val="20"/>
          <w:szCs w:val="22"/>
          <w:lang w:val="it-IT"/>
        </w:rPr>
        <w:t>Amalia detta Lia SARTORI (PPE/DE, IT)</w:t>
      </w:r>
    </w:p>
    <w:p>
      <w:pPr>
        <w:pStyle w:val="EPbody"/>
        <w:spacing w:lineRule="auto" w:line="240"/>
        <w:rPr>
          <w:rFonts w:cs="Arial"/>
          <w:sz w:val="20"/>
          <w:szCs w:val="22"/>
        </w:rPr>
      </w:pPr>
      <w:r>
        <w:rPr>
          <w:rFonts w:cs="Arial"/>
          <w:sz w:val="20"/>
          <w:szCs w:val="22"/>
        </w:rPr>
        <w:t>Relatório sobre o roteiro para a igualdade entre mulheres e homens 2006-2010</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033/2007</w:t>
      </w:r>
    </w:p>
    <w:p>
      <w:pPr>
        <w:pStyle w:val="EPbody"/>
        <w:spacing w:lineRule="auto" w:line="240"/>
        <w:rPr>
          <w:rFonts w:cs="Arial"/>
          <w:sz w:val="20"/>
          <w:szCs w:val="22"/>
        </w:rPr>
      </w:pPr>
      <w:r>
        <w:rPr>
          <w:rFonts w:cs="Arial"/>
          <w:sz w:val="20"/>
          <w:szCs w:val="22"/>
        </w:rPr>
        <w:t>Debate: 12/3/2007</w:t>
      </w:r>
    </w:p>
    <w:p>
      <w:pPr>
        <w:pStyle w:val="EPbody"/>
        <w:spacing w:lineRule="auto" w:line="240"/>
        <w:rPr>
          <w:rFonts w:cs="Arial"/>
          <w:sz w:val="20"/>
          <w:szCs w:val="22"/>
        </w:rPr>
      </w:pPr>
      <w:r>
        <w:rPr>
          <w:rFonts w:cs="Arial"/>
          <w:sz w:val="20"/>
          <w:szCs w:val="22"/>
        </w:rPr>
        <w:t>Votação: 13/3/200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szCs w:val="18"/>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2) 28 32198 (BXL)</w:t>
            </w:r>
          </w:p>
          <w:p>
            <w:pPr>
              <w:pStyle w:val="EPbody"/>
              <w:spacing w:lineRule="auto" w:line="240"/>
              <w:ind w:left="284" w:hanging="0"/>
              <w:rPr>
                <w:rFonts w:cs="Arial"/>
                <w:b/>
                <w:b/>
                <w:color w:val="000000"/>
                <w:sz w:val="18"/>
                <w:szCs w:val="18"/>
                <w:lang w:val="sv-SE"/>
              </w:rPr>
            </w:pPr>
            <w:r>
              <w:rPr>
                <w:rFonts w:cs="Arial"/>
                <w:b/>
                <w:color w:val="000000"/>
                <w:sz w:val="18"/>
                <w:szCs w:val="18"/>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2) 0498 98 33 36</w:t>
            </w:r>
          </w:p>
          <w:p>
            <w:pPr>
              <w:pStyle w:val="EPbody"/>
              <w:spacing w:lineRule="auto" w:line="240"/>
              <w:ind w:left="284" w:hanging="0"/>
              <w:rPr>
                <w:rFonts w:cs="Arial"/>
                <w:b/>
                <w:b/>
                <w:sz w:val="18"/>
                <w:szCs w:val="18"/>
              </w:rPr>
            </w:pPr>
            <w:r>
              <w:rPr>
                <w:rFonts w:cs="Arial"/>
                <w:b/>
                <w:color w:val="000000"/>
                <w:sz w:val="18"/>
                <w:szCs w:val="18"/>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r>
    </w:tbl>
    <w:p>
      <w:pPr>
        <w:pStyle w:val="Normal"/>
        <w:spacing w:lineRule="auto" w:line="240"/>
        <w:rPr>
          <w:rFonts w:ascii="Arial" w:hAnsi="Arial" w:cs="Arial"/>
          <w:szCs w:val="18"/>
          <w:lang w:val="nl-NL"/>
        </w:rPr>
      </w:pPr>
      <w:r>
        <w:rPr>
          <w:rFonts w:cs="Arial" w:ascii="Arial" w:hAnsi="Arial"/>
          <w:szCs w:val="18"/>
          <w:lang w:val="nl-NL"/>
        </w:rPr>
      </w:r>
    </w:p>
    <w:sectPr>
      <w:headerReference w:type="default" r:id="rId13"/>
      <w:footerReference w:type="default" r:id="rId14"/>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5:52</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0">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0:00Z</dcterms:created>
  <dc:creator>DMoreira</dc:creator>
  <dc:description>DG INFO - Comunicação Social
Redacção e Difusão
Imprensa PT</dc:description>
  <cp:keywords/>
  <dc:language>en-US</dc:language>
  <cp:lastModifiedBy>ccoelho-assistant</cp:lastModifiedBy>
  <cp:lastPrinted>2007-03-13T14:00:00Z</cp:lastPrinted>
  <dcterms:modified xsi:type="dcterms:W3CDTF">2007-03-13T14:20:00Z</dcterms:modified>
  <cp:revision>2</cp:revision>
  <dc:subject>Roteiro para a igualdade entre homens e mulheres 2006-2010</dc:subject>
  <dc:title>INFO - 13/3/2007</dc:title>
</cp:coreProperties>
</file>